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UNIVERS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, Leuchtengehäuse aus hochwertigem, formstabilen Makrolon, hoher Schutzgrad, sehr universell einsetzbar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83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2mm B = 89mm H = 94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1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UNE 18-.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UNIVERS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, Leuchtengehäuse aus hochwertigem, formstabilen Makrolon, hoher Schutzgrad, sehr universell einsetzbar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83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2mm B = 94mm H = 129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1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UNE 18-.-D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UNIVERS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, Leuchtengehäuse aus hochwertigem, formstabilen Makrolon, hoher Schutzgrad, sehr universell einsetzbar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83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2mm B = 94mm H = 129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Ketten-/Seilmontage (Ösen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1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UNE 18-.-K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UNIVERS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, Leuchtengehäuse aus hochwertigem, formstabilen Makrolon, hoher Schutzgrad, sehr universell einsetzbar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83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2mm B = 94mm H = 129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Ausleger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1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UNE 18-.-A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UNIVERS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, Leuchtengehäuse aus hochwertigem, formstabilen Makrolon, hoher Schutzgrad, sehr universell einsetzbar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83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2mm B = 94mm H = 129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Pendelmontage 50c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1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UNE 18-.-P5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UNIVERS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inzelbatterie-Rettungszeichenleuchte der ASE GmbH, Leuchtengehäuse aus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chwertigem, formstabilen Makrolon, hoher Schutzgrad, sehr universell einsetzba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83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ollelektronisches Betriebsgerät, stromkonstant für weiße LED und Doppelklemme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2mm B = 94mm H = 203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Universalmontage (Decke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2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UNE 32-.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764886670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590213693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Ludwig-Erhard Str. 2c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28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rperEinzug3">
    <w:name w:val="Textkörper-Einzug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6:00Z</dcterms:created>
  <dc:creator>ASE</dc:creator>
  <dc:description/>
  <dc:language>en-US</dc:language>
  <cp:lastModifiedBy>ASE-Berlin</cp:lastModifiedBy>
  <cp:lastPrinted>2005-02-02T18:58:00Z</cp:lastPrinted>
  <dcterms:modified xsi:type="dcterms:W3CDTF">2016-10-04T10:06:00Z</dcterms:modified>
  <cp:revision>2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