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ind w:left="1701" w:hanging="1701"/>
        <w:rPr>
          <w:rFonts w:ascii="Arial (PCL6)" w:hAnsi="Arial (PCL6)" w:cs="Arial (PCL6)"/>
          <w:sz w:val="24"/>
        </w:rPr>
      </w:pPr>
      <w:r>
        <w:rPr>
          <w:rFonts w:cs="Arial (PCL6)" w:ascii="Arial (PCL6)" w:hAnsi="Arial (PCL6)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Sicherheitsleuchte NO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Sicherheitsleuchte der ASE GmbH mit Gehäuse aus korrosionsfreiem Stahlblech in runder Bauform, pulverbeschichtet weiß. Kompakte Ausführung durch Einsatz von 1-2 Hochleistungs-LED´s mit speziellen Richtungslinsen zur optimierten Ausleuchtung mit einer minimalen Anzahl von Brennstellen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Busüberwachte Elektronik basierend auf der DALI-Technologie (-DAL) mit Diagnose - und Steuerprogrammen für Ladung, Wechselrichter und Batterie zum Anschluss an Überwachungszentrale DAL-VISU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Frei wählbare Dauer - oder Bereitschaftsschaltung und freie Fernschaltbarkeit  jeder Leuchte am Steuerteil.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D = 192mm H = 36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Deckenmontage Flächenlins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 4,8V/7,2V-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1x3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Schutzklasse/ -art</w:t>
        <w:tab/>
        <w:tab/>
        <w:tab/>
        <w:t>I / IP 2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NOE 1F-..-D19C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/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Sicherheitsleuchte NO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Sicherheitsleuchte der ASE GmbH mit Gehäuse aus korrosionsfreiem Stahlblech in runder Bauform, pulverbeschichtet weiß. Kompakte Ausführung durch Einsatz von 1-2 Hochleistungs-LED´s mit speziellen Richtungslinsen zur optimierten Ausleuchtung mit einer minimalen Anzahl von Brennstellen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Busüberwachte Elektronik basierend auf der DALI-Technologie (-DAL) mit Diagnose - und Steuerprogrammen für Ladung, Wechselrichter und Batterie zum Anschluss an Überwachungszentrale DAL-VISU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Frei wählbare Dauer - oder Bereitschaftsschaltung und freie Fernschaltbarkeit  jeder Leuchte am Steuerteil.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D = 192mm H = 36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Deckenmontage Wegelins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 4,8V/7,2V-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1x3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Schutzklasse/ -art</w:t>
        <w:tab/>
        <w:tab/>
        <w:tab/>
        <w:t>I / IP 2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NOE 1W-..-D19C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Sicherheitsleuchte NO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Sicherheitsleuchte der ASE GmbH mit Gehäuse aus korrosionsfreiem Stahlblech in runder Bauform, pulverbeschichtet weiß. Kompakte Ausführung durch Einsatz von 1-2 Hochleistungs-LED´s mit speziellen Richtungslinsen zur optimierten Ausleuchtung mit einer minimalen Anzahl von Brennstellen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wie vor beschrieben, jedoch mit Buskoppelbaustein CMC (-CMC) zum Anschluss an 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D = 192mm H = 36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Deckenmontage 2xFlächenlins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 4,8V/7,2V-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x3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Schutzklasse/ -art</w:t>
        <w:tab/>
        <w:tab/>
        <w:tab/>
        <w:t>I / IP 2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NOE 2F-..-D19C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Sicherheitsleuchte NO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Sicherheitsleuchte der ASE GmbH mit Gehäuse aus korrosionsfreiem Stahlblech in runder Bauform, pulverbeschichtet weiß. Kompakte Ausführung durch Einsatz von 1-2 Hochleistungs-LED´s mit speziellen Richtungslinsen zur optimierten Ausleuchtung mit einer minimalen Anzahl von Brennstellen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O Leuchte wie vor beschrieben, jedoch mit Buskoppelbaustein CMC (-CMC) zum Anschluss an 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D = 192mm H = 36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Deckenmontage 2xWegelins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 4,8V/7,2V-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x3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Schutzklasse/ -art</w:t>
        <w:tab/>
        <w:tab/>
        <w:tab/>
        <w:t>I / IP 2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NOE 2W-..-D19C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Sicherheitsleuchte NOVA Ballschutzkorb Dec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Ballschutzkorb für die Einzelbatterie-Sicherheitsleuchte NOVA Universalmontage (Decke) aus Stahlblech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220 mm B = 220 mm H = 51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SK4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0.45pt" filled="f" o:ole="">
          <v:imagedata r:id="rId2" o:title=""/>
        </v:shape>
        <o:OLEObject Type="Embed" ProgID="" ShapeID="ole_rId1" DrawAspect="Content" ObjectID="_278227102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pt;height:48.55pt" filled="f" o:ole="">
          <v:imagedata r:id="rId4" o:title=""/>
        </v:shape>
        <o:OLEObject Type="Embed" ProgID="" ShapeID="ole_rId3" DrawAspect="Content" ObjectID="_460334344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An der Gümpgesbrücke 19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38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59:00Z</dcterms:created>
  <dc:creator>ASE</dc:creator>
  <dc:description/>
  <cp:keywords/>
  <dc:language>en-US</dc:language>
  <cp:lastModifiedBy>lutz</cp:lastModifiedBy>
  <cp:lastPrinted>2005-02-02T18:58:00Z</cp:lastPrinted>
  <dcterms:modified xsi:type="dcterms:W3CDTF">2017-09-28T13:46:00Z</dcterms:modified>
  <cp:revision>4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