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N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Gehäuse aus korrosionsfreiem Stahlblech in eckiger Bauform, pulverbeschichtet weiß. Kompakte Ausführung durch Einsatz von 1-2 Hochleistungs-LED´s mit speziellen Richtungs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36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7,2V-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NOE 1F-.-D15Q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/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N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Gehäuse aus korrosionsfreiem Stahlblech in eckiger Bauform, pulverbeschichtet weiß. Kompakte Ausführung durch Einsatz von 1-2 Hochleistungs-LED´s mit speziellen Richtungs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36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7,2V-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NOE 1W-.-D15Q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N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Gehäuse aus korrosionsfreiem Stahlblech in eckiger Bauform, pulverbeschichtet weiß. Kompakte Ausführung durch Einsatz von 1-2 Hochleistungs-LED´s mit speziellen Richtungs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-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36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 2x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7,2V-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NOE 2F-.-D15Q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N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Gehäuse aus korrosionsfreiem Stahlblech in eckiger Bauform, pulverbeschichtet weiß. Kompakte Ausführung durch Einsatz von 1-2 Hochleistungs-LED´s mit speziellen Richtungs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-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36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 2x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7,2V-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NOE 2W-.-D15Q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NOVA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Sicherheitsleuchte NOVA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220 mm B = 220 mm H = 51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4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216942699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067923750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6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5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