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lichteinbauel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Notlichteinbauelement der ASE GmbH zur Versorgung von einer Leuchtstofflamp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-58W bei Netzausfall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 Netzbetrieb wird die Leuchtstofflampe über ein weiteres Vorschaltgerät versorg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Betriebsdauer im Batteriebetrieb ist abhängig von der Kapazität 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wendeten Batterie. Es kommen ausschließlich 6V NiMH-Batterien zum Einsatz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s Vorschaltgeräte für Netzbetrieb können KVG, VVG sowie ein- o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hrflammige EVG eingesetzt werden. Als Leuchtmittel sind ausschließlich 4-Stif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stofflampen zu verwenden. Anschlussleitungen Plus (rot) und Minus (schwarz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. 10cm mit systembezogenen Modulstecker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ür Anlagen nach EN 50172 geeignet, zum Einbau in Leuchten nach EN 60598.2.2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VDE 0711 Teil 2.22) und EN 1838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05mm B = 42mm H = 31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110mm H = 4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13-26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6V/1,5Ah-2,5Ah; NiCd, 6V/4,0-7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1h/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LE 1.-.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lichteinbauel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tlichteinbauelement der ASE GmbH zur Versorgung von einer Leuchtstofflamp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-58W bei Netzausfall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Im Netzbetrieb wird die Leuchtstofflampe über ein weiteres Vorschaltgerät versorg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Betriebsdauer im Batteriebetrieb ist abhängig von der Kapazität 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wendeten Batterie. Es kommen ausschließlich 6V NiMH-Batterien zum Einsatz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s Vorschaltgeräte für Netzbetrieb können KVG, VVG sowie ein- o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hrflammige EVG eingesetzt werden. Als Leuchtmittel sind ausschließlich 4-Stif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stofflampen zu verwenden. Anschlussleitungen Plus (rot) und Minus (schwarz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. 10cm mit systembezogenen Modulstecker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ür Anlagen nach EN 50172 geeignet, zum Einbau in Leuchten nach EN 60598.2.2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VDE 0711 Teil 2.22) und EN 1838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L = 205mm B = 42mm H = 31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110mm H = 4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32-58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6V/1,5Ah-2,5Ah; NiCd, 6V/4,0-7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1h/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LE 2.-.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lichteinbauel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tlichteinbauelement der ASE GmbH zur Versorgung von einer Leuchtstofflamp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-58W bei Netzausfall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Im Netzbetrieb wird die Leuchtstofflampe über ein weiteres Vorschaltgerät versorgt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Betriebsdauer im Batteriebetrieb ist abhängig von der Kapazität 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wendeten Batterie. Es kommen ausschließlich 6V NiMH-Batterien zum Einsatz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s Vorschaltgeräte für Netzbetrieb können KVG, VVG sowie ein- oder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hrflammige EVG eingesetzt werden. Als Leuchtmittel sind ausschließlich 4-Stif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stofflampen zu verwenden. Anschlussleitungen Plus (rot) und Minus (schwarz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. 10cm mit systembezogenen Modulsteckern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ür Anlagen nach EN 50172 geeignet, zum Einbau in Leuchten nach EN 60598.2.2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VDE 0711 Teil 2.22) und EN 1838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rei wählbare Dauer - oder Bereitschaftsschaltung, Leuchtmittelüberwachung,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</w:rPr>
        <w:t>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 Leuchte wie vor beschrieben, jedoch mit Buskoppelbaustein CMC (-CMC) zum Anschluss a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szentrale Center Management Control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L = 205mm B = 42mm H = 31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externes Gehäuse </w:t>
        <w:tab/>
        <w:tab/>
        <w:t>L = 220mm B = 110mm H = 45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Einbaumontage, T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6V/1,5Ah-2,5Ah; NiCd, 6V/4,0-7,0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1h/3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Schutzklasse/ -art</w:t>
        <w:tab/>
        <w:tab/>
        <w:tab/>
        <w:t>II / IP 20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NLE 3.-.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409248439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1134272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5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6:00Z</dcterms:modified>
  <cp:revision>3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