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Einbau-Sicherheitsleuchte LEDw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Einbau-Sicherheitsleuchte der ASE GmbH mit Gehäuse au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unststoff in runder Bauform. Kompakte Ausführung durch Einsatz von ein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chleistungs-LED´s mit speziellen Richtungslinsen zur optimierten Ausleuchtung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einer minimalen Anzahl von 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22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WE 1F-.-E12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Einbau-Sicherheitsleuchte LEDw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inzelbatterie-Einbau-Sicherheitsleuchte der ASE GmbH mit Gehäuse au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unststoff in runder Bauform. Kompakte Ausführung durch Einsatz von einer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Hochleistungs-LED´s mit speziellen Richtungslinsen zur optimierten Ausleuchtung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einer minimalen Anzahl von Brennstellen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Technische Ausführung entsprechend DIN EN 60598.2.22 und DIN EN 1838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elektronisches Betriebsgerät, stromkonstant für weiße LED und Doppelklemm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22mm H = 8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2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LWE 1W-.-E12C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02558785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35365014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4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