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 oder zweiseitige Betrachtungsrichtung. Leuchtengehäuse aus pulverbeschichtetem Stahlblech weiß oder optional RAL-Farbe nach Wahl des Bauherren.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5mm B = 74mm H = 133+6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23-.-E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401mm B = 74mm H = 173+6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30-.-E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OOP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OOP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OOP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OOP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44302551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46087851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8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7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