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IGHTL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 oder zweiseitige Betrachtungsrichtung. Leuchtengehäuse aus pulverbeschichtetem Stahlblech und Aluminium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5mm B = 74mm H = 132+6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LE 23-.-E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Betoneinbaugehä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toneinbaugehäuse für die Einbaumontage der Einzelbatterie-Rettungszeichenleuchte LIGHTLINE aus Stahlblech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40 mm B = 50 mm H = 9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G (23)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749552773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74827641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5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