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KW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Einzelbatterie-Sicherheitsleuchte der ASE GmbH mit Gehäuse aus pulverbeschichtetem Aluminium in eckiger Bauform. Kompakte Ausführung durch Einsatz von 3 Hochleistungs-LED's mit speziellen Richtungslinsen zur optimierten Ausleuchtung mit einer minimalen Anzahl von Brennstell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60mm B = 92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W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KWIK Einbaumontages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 für die Montage der Einzelbatterie-Sicherheitsleuchte KWIK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400m B = 95mm H = 9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EM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KWIK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KWIK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857532775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215446388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