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K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schmalen Gehäuse mit konisch zulaufender Piktogrammhaube in der Erkennungsweite 24m, für ein- oder zweiseitige Betrachtungsrichtung. Universelle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50mm B = 34mm H = 17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0,5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4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ME 24-3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KARMA Einbaumontages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 für die Montage der Einzelbatterie-Rettungszeichenleuchte KARM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75 mm B = 54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-E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RMA Seilmontageset 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0,5m für die Montage der Einzelbatterie-Rettungszeichenleuchte KARM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0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ARMA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KARMA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704185186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4558965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8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