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FLAS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Notlichteinsatz mit oval ausleuchtender ERT-LED-Leuchte der ASE GmbH zur Beleuchtung von Rettungswegen im Innenbereich. Geeignet zum Deckeneinbau oder zum Aufbringen auf T5/T8-Leuchtmitteln (Dübel und Clps enthalten) mit externer Versorgungsbox. Möglich auch für metallische Träger durch optionale Magnetplat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mit Buskoppelbaustein Wireless Control (-WLC) zum Anschluss an Ü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530mm B = 260mm H = 300mm D = 105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Einbau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2,0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1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FSE 1W-3-E5O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FLAS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</w:rPr>
        <w:t>Einzelbatterie-Notlichteinsatz mit oval ausleuchtender ERT-LED-Leuchte der ASE GmbH zur Beleuchtung von Rettungswegen im Innenbereich. Geeignet zum Deckeneinbau oder zum Aufbringen auf T5/T8-Leuchtmitteln (Dübel und Clps enthalten) mit externer Versorgungsbox. Möglich auch für metallische Träger durch optionale Magnetplat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</w:rPr>
        <w:t>O Leuchte mit Buskoppelbaustein Wireless Control (-WLC) zum Anschluss an Überwachungszentrale Wireless Contro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left="1843" w:right="280" w:hanging="38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</w:r>
      <w:r>
        <w:rPr>
          <w:rFonts w:cs="Arial" w:ascii="Arial" w:hAnsi="Arial"/>
          <w:sz w:val="19"/>
          <w:szCs w:val="19"/>
        </w:rPr>
        <w:t>L = 2500mm B = 550mm H = 380mm D = 740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left="1843" w:right="280" w:hanging="38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Aufbaumontage mit Elektronikb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left="1843" w:right="280" w:hanging="380"/>
        <w:contextualSpacing/>
        <w:outlineLvl w:val="0"/>
        <w:rPr/>
      </w:pPr>
      <w:r>
        <w:rPr>
          <w:rFonts w:cs="Arial" w:ascii="Arial" w:hAnsi="Arial"/>
        </w:rPr>
        <w:t>Batterietyp</w:t>
        <w:tab/>
        <w:tab/>
        <w:tab/>
        <w:t>NiMH, 4,8V/2,0A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left="1843" w:right="280" w:hanging="38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left="1843" w:right="280" w:hanging="38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left="1843" w:right="280" w:hanging="38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left="1843" w:right="280" w:hanging="380"/>
        <w:contextualSpacing/>
        <w:outlineLvl w:val="0"/>
        <w:rPr/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left="1843" w:right="280" w:hanging="38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ab/>
        <w:t>ASE Gmb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ab/>
      </w:r>
      <w:r>
        <w:rPr>
          <w:rFonts w:cs="Arial" w:ascii="Arial" w:hAnsi="Arial"/>
          <w:b/>
          <w:lang w:val="en-US"/>
        </w:rPr>
        <w:t>FSE 1W-3-D5O-…-L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enge: </w:t>
        <w:tab/>
        <w:t xml:space="preserve">1 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FLASH Magnetplat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Magnetplatte  für die Montage der Einzelbatterie-Sicherheitsleuchte FLASH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995" w:hanging="995"/>
        <w:contextualSpacing/>
        <w:rPr/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817012249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140883163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3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3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