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DREIE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mit oval ausleuchtender ERT-LED-Leuchte der ASE GmbH zur Beleuchtung von Rettungswegen im Innenbereich. Geeignet zum Wandanbau mit asymmetrischer Ausleu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73mm T = 75mm H = 9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W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 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RE 1W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96288473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856492078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3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