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DAYLIG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einem Leuchtengehäuse aus hochwertigem, formstabilen Makrolon, sehr universell einsetzba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64mm B = 164mm H = 4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1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DAE 3-1-D16Q-…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859834427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734033031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7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