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o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Kombileuchte der ASE GmbH. Basisunterteil aus Stahlblech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uadratisch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-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=B= 320mm H = 50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ichtstrom</w:t>
        <w:tab/>
        <w:t>Netz//Not</w:t>
        <w:tab/>
        <w:tab/>
        <w:t>2.200lm/3.300lm/4.400lm/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Batterietyp 3h – 8h</w:t>
        <w:tab/>
        <w:tab/>
        <w:tab/>
        <w:t>NiMH, 4,8V/0,9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lang w:val="en-US"/>
        </w:rPr>
        <w:t>Leuchtmittel</w:t>
        <w:tab/>
        <w:tab/>
        <w:tab/>
        <w:t>PowerLED Netz 16W/24W/32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../2-3/8-DO32Q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transpar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Kombileuchte der ASE GmbH. Basisunterteil aus Stahlblech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uadratisch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-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=B= 320mm H = 50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Decken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strom</w:t>
        <w:tab/>
        <w:t>Netz//Not</w:t>
        <w:tab/>
        <w:tab/>
        <w:t>2.200lm/3.300lm/4.400lm/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Batterietyp 3h – 8h</w:t>
        <w:tab/>
        <w:tab/>
        <w:tab/>
        <w:t>NiMH, 4,8V/0,9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lang w:val="en-US"/>
        </w:rPr>
        <w:t>Leuchtmittel</w:t>
        <w:tab/>
        <w:tab/>
        <w:tab/>
        <w:t>PowerLED Netz 16W/24W/32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../2-3/8-DT32Q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o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Kombileuchte der ASE GmbH. Basisunterteil aus Stahlblech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uadratisch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-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=B= 320mm H = 50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Wandmontage mit Lichtaustritt nach unte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strom</w:t>
        <w:tab/>
        <w:t>Netz//Not</w:t>
        <w:tab/>
        <w:tab/>
        <w:t>2.200lm/3.300lm/4.400lm/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Batterietyp 3h – 8h</w:t>
        <w:tab/>
        <w:tab/>
        <w:tab/>
        <w:t>NiMH, 4,8V/0,9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uchtmittel</w:t>
        <w:tab/>
        <w:tab/>
        <w:tab/>
        <w:t>PowerLED Netz 16W/24W/32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../2-3/8-WOU32Q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Kombileuchte CHAMELEON transpar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Kombileuchte der ASE GmbH. Basisunterteil aus Stahlblech mit transparentem oder opalem Lichtaustritt nach unten oder/und seitlichem Lichtaustritt, optionaler Einbaurahme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Quadratische Ausführung als Kombileuchte mit LED und zusätzlichen Notlicht-LEDs und optionalem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chnische Ausführung entsprechend DIN EN 60598.2.22 und DIN EN 1838, vollelektronisches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gerät, stromkonstant für weiße LED und Doppel-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Busüberwachte Elektronik basierend auf der DALI-Technologie (-DAL) mit Diagnose - und Steuerprogrammen für Ladung, Wechselrichter und Batterie zum Anschluss an Überwachungszentrale DAL-VISU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Frei wählbare Dauer - oder Bereitschaftsschaltung und freie Fernschaltbarkeit  jeder Leuchte am Steuerteil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 xml:space="preserve">L=B= 320mm H = 50mm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Wandmontage mit Lichtaustritt nach unte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strom</w:t>
        <w:tab/>
        <w:t>Netz//Not</w:t>
        <w:tab/>
        <w:tab/>
        <w:t>2.200lm/3.300lm/4.400lm//284lm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wegungsmelder</w:t>
        <w:tab/>
        <w:tab/>
        <w:tab/>
        <w:t>ja/nei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Batterietyp 3h – 8h</w:t>
        <w:tab/>
        <w:tab/>
        <w:tab/>
        <w:t>NiMH, 4,8V/0,9Ah – 7,2V/2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Selbstüberwacht, Busüberwach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uchtmittel</w:t>
        <w:tab/>
        <w:tab/>
        <w:tab/>
        <w:t>PowerLED Netz 16W/24W/32W / Not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3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RAL 9016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CME ../2-3/8-WTU32Q-…-LED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.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224007225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409488447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50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7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