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keepNext w:val="false"/>
        <w:jc w:val="center"/>
        <w:rPr>
          <w:rFonts w:eastAsia="Arial Unicode MS"/>
          <w:sz w:val="32"/>
        </w:rPr>
      </w:pPr>
      <w:r>
        <w:rPr>
          <w:sz w:val="32"/>
        </w:rPr>
        <w:t>LEISTUNGSVERZEICHNIS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61264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83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08"/>
          <w:tab w:val="center" w:pos="1701" w:leader="none"/>
          <w:tab w:val="center" w:pos="6237" w:leader="none"/>
          <w:tab w:val="center" w:pos="8080" w:leader="none"/>
        </w:tabs>
        <w:ind w:left="0" w:hanging="0"/>
        <w:rPr>
          <w:rFonts w:eastAsia="Arial Unicode MS"/>
        </w:rPr>
      </w:pPr>
      <w:r>
        <w:rPr/>
        <w:t>Pos.</w:t>
        <w:tab/>
        <w:t xml:space="preserve">                    Leistungsbeschreibung</w:t>
        <w:tab/>
        <w:t xml:space="preserve">                    Einh.-Preis</w:t>
        <w:tab/>
        <w:t xml:space="preserve">        Gesam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469265</wp:posOffset>
                </wp:positionV>
                <wp:extent cx="61264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95pt" to="483.4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trag</w:t>
        <w:tab/>
        <w:tab/>
        <w:t xml:space="preserve">                  in €</w:t>
        <w:tab/>
        <w:t xml:space="preserve">                    in €</w:t>
      </w:r>
    </w:p>
    <w:p>
      <w:pPr>
        <w:pStyle w:val="Normal"/>
        <w:ind w:left="1701" w:hanging="1701"/>
        <w:rPr>
          <w:rFonts w:ascii="Arial (PCL6)" w:hAnsi="Arial (PCL6)" w:eastAsia="Arial Unicode MS" w:cs="Arial (PCL6)"/>
          <w:sz w:val="24"/>
        </w:rPr>
      </w:pPr>
      <w:r>
        <w:rPr>
          <w:rFonts w:eastAsia="Arial Unicode MS" w:cs="Arial (PCL6)" w:ascii="Arial (PCL6)" w:hAnsi="Arial (PCL6)"/>
          <w:sz w:val="24"/>
        </w:rPr>
      </w:r>
    </w:p>
    <w:p>
      <w:pPr>
        <w:pStyle w:val="Normal"/>
        <w:ind w:left="1701" w:hanging="1701"/>
        <w:rPr>
          <w:rFonts w:ascii="Arial (PCL6)" w:hAnsi="Arial (PCL6)" w:cs="Arial (PCL6)"/>
          <w:sz w:val="24"/>
        </w:rPr>
      </w:pPr>
      <w:r>
        <w:rPr>
          <w:rFonts w:cs="Arial (PCL6)" w:ascii="Arial (PCL6)" w:hAnsi="Arial (PCL6)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Sicherheits-Designleuchte BEA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Sicherheits-Designleuchte der ASE GmbH mit einem extrem flachen, architektonisch ansprechenden Aluminium-Druckgussgehäuse. Schraubenloser, leicht zu handhabender Verschlussmechanismus. Ausführung für Deckenaufbaumontage. Kompakte Ausführung mit 1-2 Hochleistungs-LED´s und speziellen Linsen zur optimierten Ausleuchtung mit einer minimalen Anzahl von Brennstellen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rei wählbare Dauer - oder Bereitschaftsschaltung, Leuchtmittelüberwachung, 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</w:rPr>
        <w:t>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 Leuchte wie vor beschrieben, jedoch mit Buskoppelbaustein CMC (-CMC) zum Anschluss a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szentrale Center Management Contro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180mm B = 180mm H = 40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Deckenmontage, Flächenlins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, 4,8V/2,0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1x3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4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BEE 1F-.-E20C-...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Sicherheits-Designleuchte BEA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Sicherheits-Designleuchte der ASE GmbH mit einem extrem flachen, architektonisch ansprechenden Aluminium-Druckgussgehäuse. Schraubenloser, leicht zu handhabender Verschlussmechanismus. Ausführung für Deckenaufbaumontage. Kompakte Ausführung mit 1-2 Hochleistungs-LED´s und speziellen Linsen zur optimierten Ausleuchtung mit einer minimalen Anzahl von Brennstellen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 Leuchte wie vor beschrieben, jedoch mit Buskoppelbaustein CMC (-CMC) zum Anschluss a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szentrale Center Management Contro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180mm B = 180mm H = 40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Deckenmontage, Wegelins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, 4,8V/2,0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1x3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4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BEE 1W-.-E20C-...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Sicherheits-Designleuchte BEA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Sicherheits-Designleuchte der ASE GmbH mit einem extrem flachen, architektonisch ansprechenden Aluminium-Druckgussgehäuse. Schraubenloser, leicht zu handhabender Verschlussmechanismus. Ausführung für Deckenaufbaumontage. Kompakte Ausführung mit 1-2 Hochleistungs-LED´s und speziellen Linsen zur optimierten Ausleuchtung mit einer minimalen Anzahl von Brennstellen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 Leuchte wie vor beschrieben, jedoch mit Buskoppelbaustein CMC (-CMC) zum Anschluss a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szentrale Center Management Contro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180mm B = 180mm H = 40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Deckenmontage, 2x Flächenlins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, 4,8V/2,0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1x3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4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BEE 2F-3-E20C-...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Sicherheits-Designleuchte BEA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Sicherheits-Designleuchte der ASE GmbH mit einem extrem flachen, architektonisch ansprechenden Aluminium-Druckgussgehäuse. Schraubenloser, leicht zu handhabender Verschlussmechanismus. Ausführung für Deckenaufbaumontage. Kompakte Ausführung mit 1-2 Hochleistungs-LED´s und speziellen Linsen zur optimierten Ausleuchtung mit einer minimalen Anzahl von Brennstellen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 Leuchte wie vor beschrieben, jedoch mit Buskoppelbaustein CMC (-CMC) zum Anschluss a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szentrale Center Management Contro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180mm B = 180mm H = 40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Deckenmontage, 2x Wegelins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, 4,8V/2,0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1x3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4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BEE 2W-3-E20C-...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Sicherheits-Designleuchte BEA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Sicherheits-Designleuchte der ASE GmbH mit einem extrem flachen, architektonisch ansprechenden Aluminium-Druckgussgehäuse. Schraubenloser, leicht zu handhabender Verschlussmechanismus. Ausführung für Deckenaufbaumontage. Kompakte Ausführung mit 1-2 Hochleistungs-LED`s und speziellen Linsen zur optimierten Ausleuchtung mit einer minimalen Anzahl von Brennstellen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 Leuchte wie vor beschrieben, jedoch mit Buskoppelbaustein CMC (-CMC) zum Anschluss a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szentrale Center Management Contro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180mm B = 180mm H = 40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Wandmontage, Flächenlins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, 6V/1,1Ah-2,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1x3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4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  <w:lang w:val="en-US"/>
        </w:rPr>
        <w:t>BEE 1F-.-WE20C-...-LED</w:t>
      </w:r>
    </w:p>
    <w:p>
      <w:pPr>
        <w:pStyle w:val="Normal"/>
        <w:spacing w:before="0" w:after="1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Sicherheits-Designleuchte BEA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Sicherheits-Designleuchte der ASE GmbH mit einem extrem flachen, architektonisch ansprechenden Aluminium-Druckgussgehäuse. Schraubenloser, leicht zu handhabender Verschlussmechanismus. Ausführung für Deckenaufbaumontage. Kompakte Ausführung mit 1-2 Hochleistungs-LED´s und speziellen Linsen zur optimierten Ausleuchtung mit einer minimalen Anzahl von Brennstellen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 Leuchte wie vor beschrieben, jedoch mit Buskoppelbaustein CMC (-CMC) zum Anschluss a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szentrale Center Management Contro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180mm B = 180mm H = 40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Wandmontage, Wegelins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, 6V/1,1Ah-2,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1x3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4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BEE 1W-.-WE20C-...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Sicherheits-Designleuchte BEAM Ballschutzkorb Deck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Ballschutzkorb für die Einzelbatterie-Sicherheits-Designleuchte BEAM Universalmontage (Decke) aus Stahlblech.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aße</w:t>
        <w:tab/>
        <w:t xml:space="preserve"> </w:t>
        <w:tab/>
        <w:tab/>
        <w:tab/>
        <w:t xml:space="preserve">L = 220 mm B = 220 mm H = 51 mm 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BSK4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PCL6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-143" w:hanging="0"/>
      <w:rPr/>
    </w:pPr>
    <w:r>
      <w:rPr/>
      <w:object w:dxaOrig="1912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50.45pt" filled="f" o:ole="">
          <v:imagedata r:id="rId2" o:title=""/>
        </v:shape>
        <o:OLEObject Type="Embed" ProgID="" ShapeID="ole_rId1" DrawAspect="Content" ObjectID="_1855896073" r:id="rId1"/>
      </w:object>
    </w:r>
    <w:r>
      <w:rPr/>
      <w:t xml:space="preserve">                                                                                                                              </w:t>
    </w:r>
    <w:r>
      <w:rPr/>
      <w:object w:dxaOrig="3892" w:dyaOrig="20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00pt;height:48.55pt" filled="f" o:ole="">
          <v:imagedata r:id="rId4" o:title=""/>
        </v:shape>
        <o:OLEObject Type="Embed" ProgID="" ShapeID="ole_rId3" DrawAspect="Content" ObjectID="_1825550595" r:id="rId3"/>
      </w:object>
    </w:r>
    <w:r>
      <w:rPr/>
      <w:t xml:space="preserve">  </w:t>
    </w:r>
  </w:p>
  <w:p>
    <w:pPr>
      <w:pStyle w:val="Header"/>
      <w:tabs>
        <w:tab w:val="clear" w:pos="708"/>
        <w:tab w:val="left" w:pos="6237" w:leader="none"/>
      </w:tabs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</w:t>
    </w:r>
    <w:r>
      <w:rPr>
        <w:rFonts w:eastAsia="Wingdings" w:cs="Wingdings" w:ascii="Wingdings" w:hAnsi="Wingdings"/>
        <w:sz w:val="24"/>
        <w:szCs w:val="24"/>
      </w:rPr>
      <w:t></w:t>
    </w:r>
    <w:r>
      <w:rPr>
        <w:bCs/>
        <w:sz w:val="18"/>
        <w:szCs w:val="18"/>
      </w:rPr>
      <w:t xml:space="preserve">  </w:t>
    </w:r>
    <w:r>
      <w:rPr>
        <w:rFonts w:cs="Arial" w:ascii="Arial" w:hAnsi="Arial"/>
        <w:bCs/>
        <w:sz w:val="16"/>
        <w:szCs w:val="16"/>
      </w:rPr>
      <w:t>02131/402130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</w:t>
    </w:r>
    <w:r>
      <w:rPr>
        <w:rFonts w:eastAsia="Wingdings 2" w:cs="Wingdings 2" w:ascii="Wingdings 2" w:hAnsi="Wingdings 2"/>
        <w:sz w:val="24"/>
        <w:szCs w:val="24"/>
      </w:rPr>
      <w:t></w: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>02131/4021377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ASE GmbH , An der Gümpgesbrücke 19, 41564 Kaarst</w:t>
      <w:tab/>
      <w:tab/>
    </w:r>
    <w:r>
      <w:rPr>
        <w:rFonts w:eastAsia="Wingdings" w:cs="Wingdings" w:ascii="Wingdings" w:hAnsi="Wingdings"/>
        <w:sz w:val="24"/>
        <w:szCs w:val="24"/>
      </w:rPr>
      <w:t></w:t>
    </w:r>
    <w:r>
      <w:rPr>
        <w:rFonts w:cs="Arial" w:ascii="Arial" w:hAnsi="Arial"/>
        <w:sz w:val="24"/>
        <w:szCs w:val="24"/>
      </w:rPr>
      <w:t xml:space="preserve"> </w:t>
    </w:r>
    <w:hyperlink r:id="rId5">
      <w:r>
        <w:rPr>
          <w:rStyle w:val="InternetLink"/>
          <w:rFonts w:cs="Arial" w:ascii="Arial" w:hAnsi="Arial"/>
          <w:sz w:val="16"/>
          <w:szCs w:val="16"/>
        </w:rPr>
        <w:t>info@ase-kaarst.de</w:t>
      </w:r>
    </w:hyperlink>
  </w:p>
  <w:p>
    <w:pPr>
      <w:pStyle w:val="Header"/>
      <w:jc w:val="right"/>
      <w:rPr/>
    </w:pPr>
    <w:r>
      <w:rPr>
        <w:rFonts w:eastAsia="Arial" w:cs="Arial" w:ascii="Arial" w:hAnsi="Arial"/>
        <w:sz w:val="22"/>
      </w:rPr>
      <w:t xml:space="preserve">  </w:t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43"/>
        </w:tabs>
        <w:ind w:left="1843" w:hanging="38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rFonts w:ascii="Arial (PCL6)" w:hAnsi="Arial (PCL6)" w:cs="Arial (PCL6)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3541" w:hanging="0"/>
      <w:outlineLvl w:val="2"/>
    </w:pPr>
    <w:rPr>
      <w:rFonts w:ascii="Arial (PCL6)" w:hAnsi="Arial (PCL6)" w:cs="Arial (PCL6)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6" w:right="3541" w:hanging="1725"/>
      <w:outlineLvl w:val="3"/>
    </w:pPr>
    <w:rPr>
      <w:rFonts w:ascii="Arial (PCL6)" w:hAnsi="Arial (PCL6)" w:cs="Arial (PCL6)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3400" w:hanging="0"/>
      <w:outlineLvl w:val="4"/>
    </w:pPr>
    <w:rPr>
      <w:rFonts w:ascii="Arial (PCL6)" w:hAnsi="Arial (PCL6)" w:cs="Arial (PCL6)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3541" w:hanging="0"/>
    </w:pPr>
    <w:rPr>
      <w:rFonts w:ascii="Arial (PCL6)" w:hAnsi="Arial (PCL6)" w:cs="Arial (PCL6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right="1201" w:firstLine="708"/>
    </w:pPr>
    <w:rPr>
      <w:rFonts w:ascii="Arial" w:hAnsi="Arial" w:cs="Arial"/>
      <w:bCs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Text">
    <w:name w:val="Text"/>
    <w:qFormat/>
    <w:pPr>
      <w:widowControl/>
      <w:bidi w:val="0"/>
      <w:spacing w:lineRule="atLeast" w:line="226"/>
    </w:pPr>
    <w:rPr>
      <w:rFonts w:ascii="Arial" w:hAnsi="Arial" w:eastAsia="Times New Roman" w:cs="Arial"/>
      <w:color w:val="000000"/>
      <w:sz w:val="18"/>
      <w:szCs w:val="20"/>
      <w:lang w:val="de-DE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2">
    <w:name w:val="p2"/>
    <w:basedOn w:val="Normal"/>
    <w:qFormat/>
    <w:pPr>
      <w:widowControl w:val="false"/>
      <w:spacing w:lineRule="atLeast" w:line="240"/>
      <w:ind w:left="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mailto:ASE-Berlin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27:00Z</dcterms:created>
  <dc:creator>ASE</dc:creator>
  <dc:description/>
  <cp:keywords/>
  <dc:language>en-US</dc:language>
  <cp:lastModifiedBy>lutz</cp:lastModifiedBy>
  <cp:lastPrinted>2005-02-02T18:58:00Z</cp:lastPrinted>
  <dcterms:modified xsi:type="dcterms:W3CDTF">2017-09-28T13:39:00Z</dcterms:modified>
  <cp:revision>4</cp:revision>
  <dc:subject/>
  <dc:title>Kaar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654571</vt:r8>
  </property>
  <property fmtid="{D5CDD505-2E9C-101B-9397-08002B2CF9AE}" pid="3" name="_AuthorEmail">
    <vt:lpwstr>christos.karatzas@socomec.com</vt:lpwstr>
  </property>
  <property fmtid="{D5CDD505-2E9C-101B-9397-08002B2CF9AE}" pid="4" name="_AuthorEmailDisplayName">
    <vt:lpwstr>KARATZAS Christos</vt:lpwstr>
  </property>
  <property fmtid="{D5CDD505-2E9C-101B-9397-08002B2CF9AE}" pid="5" name="_EmailSubject">
    <vt:lpwstr>Dokumentation: Brunnenstraße Berlin (1/2)</vt:lpwstr>
  </property>
  <property fmtid="{D5CDD505-2E9C-101B-9397-08002B2CF9AE}" pid="6" name="_ReviewingToolsShownOnce">
    <vt:lpwstr/>
  </property>
</Properties>
</file>