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18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10 B = 85mm H = 10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18-3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28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0 B = 85mm H = 16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28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18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210 B = 85mm H = 105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18-3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28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Piktogramme gemäß DIN EN ISO 7010 und DIN EN ISO 3864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0 B = 85mm H = 16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28-.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18 K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10 B = 85mm H = 10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18-3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28 K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0 B = 85mm H = 16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28-.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18 Ausle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10 B = 85mm H = 105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UE 18-3-A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ALU 28 Ausle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0 B = 85mm H = 16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28-.-A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18 Pen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10 B = 85mm H = 15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UE 18-3-P5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28 Pen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Rettungszeichenleuchte der ASE GmbH als eckiges Aluminiumprofilgehäuse ohne sichtbare Schrauben, für ein- oder zweiseitige Betrachtungsrichtung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0 B = 85mm H = 16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UE 28-.-P5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18 Ballschutzkorb Wa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llschutzkorb für die Einzelbatterie-Rettungszeichenleuchte ALU 18 Wandmontage aus Stahlbl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320 mm B = 90 mm H = 22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LU 28 Ballschutzkorb Wa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llschutzkorb für die Einzelbatterie-Rettungszeichenleuchte ALU 28 Wandmontage aus Stahlbl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400 mm B = 120 mm H = 22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207571243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501037389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4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9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