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leuchte AP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leuchte der ASE GmbH aus einem Polycarbonat-Gehäuse mit klarer Leuchtenhaube. Anwendung erfolgt in Objekten mit erhöhten Umgebungsbedingung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70mm B = 140mm H = 9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-/ 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4,8V/4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3W (3h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54/IP65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APE 3-.-WD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Sicherheitsleuchte APOLLO Ballschutzkorb W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llschutzkorb für die Einzelbatterie-Sicherheitsleuchte APOLLO Wandmontage aus Kunststoff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400 mm B = 220 mm H = 12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8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1914427645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477080278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21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38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