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nzelbatterie-Sicherheitsleuchte </w:t>
      </w:r>
      <w:r>
        <w:rPr>
          <w:rFonts w:cs="Arial" w:ascii="Arial" w:hAnsi="Arial"/>
          <w:b/>
          <w:bCs/>
        </w:rPr>
        <w:t>ALU ECKI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Einzelbatterie-Sicherheitsleuchte der ASE GmbH in architektonisch ansprechendem pulverbeschichtetem Aluminiumprofilgehäuse ohne sichtbare Schrauben mit längsprimatischer Scheibe zur Ausleuchtung von Rettungswegen oder Flächen. Quadratische Form mit 1-2 Hochleistungs-LED`s mit speziellen Richtungslinsen zur optimierten Ausleuchtung mit einer minimierten Anzahl von Brennstellen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47mm B = 147mm H = 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 3h – 8h</w:t>
        <w:tab/>
        <w:tab/>
        <w:tab/>
        <w:t>NiMH, 4,8V/2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 mit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,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AEE 1F-.-D15Q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nzelbatterie-Sicherheitsleuchte </w:t>
      </w:r>
      <w:r>
        <w:rPr>
          <w:rFonts w:cs="Arial" w:ascii="Arial" w:hAnsi="Arial"/>
          <w:b/>
          <w:bCs/>
        </w:rPr>
        <w:t>ALU ECKI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in architektonisch ansprechendem pulverbeschichtetem Aluminiumprofilgehäuse ohne sichtbare Schrauben mit längsprimatischer Scheibe zur Ausleuchtung von Rettungswegen oder Flächen. Quadratische Form mit 1-2 Hochleistungs-LED`s mit speziellen Richtungslinsen zur optimierten Ausleuchtung mit einer minimiert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47mm B = 147mm H = 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 3h – 8h</w:t>
        <w:tab/>
        <w:tab/>
        <w:tab/>
        <w:t>NiMH, 4,8V/2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 mit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,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AEE 1W-.-D15Q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/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nzelbatterie-Sicherheitsleuchte </w:t>
      </w:r>
      <w:r>
        <w:rPr>
          <w:rFonts w:cs="Arial" w:ascii="Arial" w:hAnsi="Arial"/>
          <w:b/>
          <w:bCs/>
        </w:rPr>
        <w:t>ALU ECKI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in architektonisch ansprechendem pulverbeschichtetem Aluminiumprofilgehäuse ohne sichtbare Schrauben mit längsprimatischer Scheibe zur Ausleuchtung von Flächen. Quadratische Form mit 1-2 Hochleistungs-LED`s mit speziellen Richtungslinsen zur optimierten Ausleuchtung mit einer minimiert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47mm B = 147mm H = 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 3h – 8h</w:t>
        <w:tab/>
        <w:tab/>
        <w:tab/>
        <w:t>NiMH, 4,8V/2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x3W als Tiefstrahle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,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AEE 2F-.-D15Q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nzelbatterie-Sicherheitsleuchte </w:t>
      </w:r>
      <w:r>
        <w:rPr>
          <w:rFonts w:cs="Arial" w:ascii="Arial" w:hAnsi="Arial"/>
          <w:b/>
          <w:bCs/>
        </w:rPr>
        <w:t>ALU ECKI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in architektonisch ansprechendem pulverbeschichtetem Aluminiumprofilgehäuse ohne sichtbare Schrauben mit längsprimatischer Scheibe zur Ausleuchtung von Rettungswegen oder Flächen. Quadratische Form mit 1-2 Hochleistungs-LED`s mit speziellen Richtungslinsen zur optimierten Ausleuchtung mit einer minimiert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47mm B = 147mm H = 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 3h – 8h</w:t>
        <w:tab/>
        <w:tab/>
        <w:tab/>
        <w:t>NiMH, 4,8V/2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x3W mit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,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AEE 2W-.-D15Q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nzelbatterie-Sicherheitsleuchte </w:t>
      </w:r>
      <w:r>
        <w:rPr>
          <w:rFonts w:cs="Arial" w:ascii="Arial" w:hAnsi="Arial"/>
          <w:b/>
          <w:bCs/>
        </w:rPr>
        <w:t>ALU ECKI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in architektonisch ansprechendem pulverbeschichtetem Aluminiumprofilgehäuse ohne sichtbare Schrauben mit längsprimatischer Scheibe zur Ausleuchtung von Rettungswegen oder Flächen. Quadratische Form mit 1-2 Hochleistungs-LED`s mit speziellen Richtungslinsen zur optimierten Ausleuchtung mit einer minimiert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LED, Anschlussklemmen fü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 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147mm B = 147mm H = 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 3h – 8h</w:t>
        <w:tab/>
        <w:tab/>
        <w:tab/>
        <w:t>NiMH, 4,8V/2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x3W mit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, IP 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AEE 2-.-D15Q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leuchte ALU ECKIG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Sicherheitsleuchte ALU ECKIG aus Aliminium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220 mm B = 220 mm H = 8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9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335456478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095267342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0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38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