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zelbatterie-Rettungszeichenleuchte </w:t>
      </w:r>
      <w:r>
        <w:rPr>
          <w:rFonts w:cs="Arial" w:ascii="Arial" w:hAnsi="Arial"/>
          <w:b/>
          <w:bCs/>
        </w:rPr>
        <w:t>ALU ECKIG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in architektonisch ansprechendem pulverbeschichtetem Aluminiumprofilgehäuse ohne sichtbare Schrauben, für ein- oder zweiseitige Betrachtungsrichtung mit zusätzlichem Lichtaustritt nach unten: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66mm B = 61mm H = 14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Universal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4,8V/7,2V-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,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EE 23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/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zelbatterie-Rettungszeichenleuchte </w:t>
      </w:r>
      <w:r>
        <w:rPr>
          <w:rFonts w:cs="Arial" w:ascii="Arial" w:hAnsi="Arial"/>
          <w:b/>
          <w:bCs/>
        </w:rPr>
        <w:t>ALU ECK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in architektonisch ansprechendem pulverbeschichtetem Aluminiumprofilgehäuse ohne sichtbare Schrauben, für ein- oder zweiseitige Betrachtungsrichtung mit zusätzlichem Lichtaustritt nach unt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42mm B = 61mm H = 18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Universal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4,8V/7,2V-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1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,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EE 31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 xml:space="preserve">Einzelbatterie-Rettungszeichenleuchte </w:t>
      </w:r>
      <w:r>
        <w:rPr>
          <w:rFonts w:cs="Arial" w:ascii="Arial" w:hAnsi="Arial"/>
          <w:b/>
          <w:bCs/>
        </w:rPr>
        <w:t>ALU ECKIG</w:t>
      </w:r>
      <w:r>
        <w:rPr>
          <w:rFonts w:cs="Arial" w:ascii="Arial" w:hAnsi="Arial"/>
          <w:b/>
        </w:rPr>
        <w:t xml:space="preserve"> Auslegera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uslegerarm 90° für die Montage der Einzelbatterie-Rettungszeichenleuchte ALU ECKIG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178 mm B = 70 mm H = 78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E-AM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 xml:space="preserve">Einzelbatterie-Rettungszeichenleuchte </w:t>
      </w:r>
      <w:r>
        <w:rPr>
          <w:rFonts w:cs="Arial" w:ascii="Arial" w:hAnsi="Arial"/>
          <w:b/>
          <w:bCs/>
        </w:rPr>
        <w:t>ALU ECKIG</w:t>
      </w:r>
      <w:r>
        <w:rPr>
          <w:rFonts w:cs="Arial" w:ascii="Arial" w:hAnsi="Arial"/>
          <w:b/>
        </w:rPr>
        <w:t xml:space="preserve">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ALU ECKIG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  <w:t xml:space="preserve">AE- </w:t>
      </w:r>
      <w:r>
        <w:rPr>
          <w:rFonts w:cs="Arial" w:ascii="Arial" w:hAnsi="Arial"/>
          <w:b/>
          <w:color w:val="000000"/>
        </w:rPr>
        <w:t>P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 xml:space="preserve">Einzelbatterie-Rettungszeichenleuchte </w:t>
      </w:r>
      <w:r>
        <w:rPr>
          <w:rFonts w:cs="Arial" w:ascii="Arial" w:hAnsi="Arial"/>
          <w:b/>
          <w:bCs/>
        </w:rPr>
        <w:t>ALU ECKIG</w:t>
      </w:r>
      <w:r>
        <w:rPr>
          <w:rFonts w:cs="Arial" w:ascii="Arial" w:hAnsi="Arial"/>
          <w:b/>
        </w:rPr>
        <w:t xml:space="preserve"> Pendel 10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100cm inkl. Baldachin für die Montage der Einzelbatterie-Rettungszeichenleuchte ALU ECKIG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100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  <w:t xml:space="preserve">AE- </w:t>
      </w:r>
      <w:r>
        <w:rPr>
          <w:rFonts w:cs="Arial" w:ascii="Arial" w:hAnsi="Arial"/>
          <w:b/>
          <w:color w:val="000000"/>
        </w:rPr>
        <w:t>PMS2-10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 xml:space="preserve">Einzelbatterie-Rettungszeichenleuchte </w:t>
      </w:r>
      <w:r>
        <w:rPr>
          <w:rFonts w:cs="Arial" w:ascii="Arial" w:hAnsi="Arial"/>
          <w:b/>
          <w:bCs/>
        </w:rPr>
        <w:t>ALU ECKIG</w:t>
      </w:r>
      <w:r>
        <w:rPr>
          <w:rFonts w:cs="Arial" w:ascii="Arial" w:hAnsi="Arial"/>
          <w:b/>
        </w:rPr>
        <w:t xml:space="preserve">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ALU ECKIG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9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 xml:space="preserve">Einzelbatterie-Rettungszeichenleuchte </w:t>
      </w:r>
      <w:r>
        <w:rPr>
          <w:rFonts w:cs="Arial" w:ascii="Arial" w:hAnsi="Arial"/>
          <w:b/>
          <w:bCs/>
        </w:rPr>
        <w:t>ALU ECKIG</w:t>
      </w:r>
      <w:r>
        <w:rPr>
          <w:rFonts w:cs="Arial" w:ascii="Arial" w:hAnsi="Arial"/>
          <w:b/>
        </w:rPr>
        <w:t xml:space="preserve">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ALU ECKIG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593295641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516446524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9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7:00Z</dcterms:modified>
  <cp:revision>5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